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Regulaminu rekrutacji do projekt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n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,,Sensoryczno - integracyjne Przedszkole w Nowym Sącz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ta przyjęcia wniosku:    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3422650</wp:posOffset>
                </wp:positionH>
                <wp:positionV relativeFrom="paragraph">
                  <wp:posOffset>207645</wp:posOffset>
                </wp:positionV>
                <wp:extent cx="233553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59"/>
                              <w:gridCol w:w="460"/>
                              <w:gridCol w:w="460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" w:name="_GoBack1"/>
                                  <w:bookmarkStart w:id="2" w:name="_GoBack1"/>
                                  <w:bookmarkEnd w:id="2"/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2pt;mso-wrap-distance-left:7.05pt;mso-wrap-distance-right:7.05pt;mso-wrap-distance-top:0pt;mso-wrap-distance-bottom:0pt;margin-top:16.35pt;mso-position-vertical-relative:text;margin-left:269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59"/>
                        <w:gridCol w:w="460"/>
                        <w:gridCol w:w="460"/>
                        <w:gridCol w:w="459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3" w:name="_GoBack1"/>
                            <w:bookmarkStart w:id="4" w:name="_GoBack1"/>
                            <w:bookmarkEnd w:id="4"/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65405</wp:posOffset>
                </wp:positionV>
                <wp:extent cx="572325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15pt" to="448.85pt,5.15pt" ID="Line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niosek o przyjęcie dziecka do KATOLICKIEGO NIEPUBLICZNEGO PRZEDSZKOLA im. Ojca Pio ul. Zakładników 8, Nowy Sącz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miesiąc WRZESIEŃ roku szkolnego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E  IDENTYFIKACYJNE KANDYDATA (dzieck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36"/>
        <w:gridCol w:w="2410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</w:tblGrid>
      <w:tr>
        <w:trPr>
          <w:trHeight w:val="743" w:hRule="atLeast"/>
        </w:trPr>
        <w:tc>
          <w:tcPr>
            <w:tcW w:w="2836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405" w:type="dxa"/>
            <w:gridSpan w:val="11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i/>
                <w:sz w:val="20"/>
                <w:szCs w:val="20"/>
              </w:rPr>
              <w:t>– 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2836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13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13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ODZICÓW KANDYDATA  (opiekunów prawnych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18"/>
        <w:gridCol w:w="3260"/>
        <w:gridCol w:w="1843"/>
        <w:gridCol w:w="3118"/>
      </w:tblGrid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fony kontaktowe:</w:t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:</w:t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, ż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zystkie dane zawarte w deklaracji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zwłocznie powiadomię dyrektora przedszkola o zmianie danych zawartych w deklar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odpis matki (opiekuna prawnego)</w:t>
        <w:tab/>
        <w:t xml:space="preserve">                      podpis ojca (opiekuna prawnego)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NIEZBĘDNE DO POTWIERDZENIA KRYTERIÓW REKRUTACYJNYCH – I ET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9"/>
        <w:gridCol w:w="5046"/>
        <w:gridCol w:w="683"/>
        <w:gridCol w:w="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potwierdzający spełnienie kryterium do I etapu rekrut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1 pk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0 pk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kreślone w ustawie o systemie oświ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lodzietność rodziny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wielodzietności rodziny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zgodnie z ustalonym wzorem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e o potrzebie kształcenia specjalnego wydane ze względu na niepełnosprawność kandydata, orzeczenie o niepełnosprawności lub o stopniu niepełnosprawności kandydata – do wglądu przy składaniu dokumentów rekrutacy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iepełnosprawność jednego z rodziców kandydata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a o niepełnosprawności lub o stopniu niepełnosprawności jednego z rodziców kandydata (wpisać kogo dotyczy)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obojga rodziców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zeczenia o niepełnosprawności lub o stopniu niepełnosprawności 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rodzeństwa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a o niepełnosprawności lub o stopniu niepełnosprawności rodzeństwa kandydata (wpisać kogo dotyczy)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motne wychowywanie kandydata w rodzi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o samotnym wychowywaniu dzieck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jęcie kandydata pieczą zastępcz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objęciu dziecka pieczą zastępczą zgodnie z ustawą z dnia 9 czerwca 2011 r. o wspieraniu rodziny i pieczy zastępcz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>podpis matki (opiekuna prawnego)</w:t>
        <w:tab/>
        <w:t xml:space="preserve">                     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Nowy Sąc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NIEZBĘDNE DO POTWIERDZENIA KRYTERIÓW REKRUTACYJNYCH – II ET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9"/>
        <w:gridCol w:w="5046"/>
        <w:gridCol w:w="683"/>
        <w:gridCol w:w="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potwierdzający spełnienie kryterium do II etapu rekrut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2 pk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0 pk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kreślone w ustawie o systemie oświ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zostawanie obojga rodziców lub jednego rodzica w zatrudnieniu lub pobieraniu nauk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rodzica o zatrudnieniu lub pobieraniu nauki (zgodnie z ustalonym wzorem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pracy rodziców/rodzica znajduję się w pobliżu niepublicznego przedszkol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o miejscu pracy zawod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 o miejscu pracy i pobieraniu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 / opiekun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/ opiekun praw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miejsca pracy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bierania na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podpis matki (opiekuna prawnego)</w:t>
        <w:tab/>
        <w:t xml:space="preserve">                        podpis ojca (opiekuna prawnego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wy Są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lang w:val="en-US"/>
        </w:rPr>
        <w:t>…………………………………………………………</w:t>
      </w:r>
      <w:r>
        <w:rPr>
          <w:rFonts w:eastAsia="Liberation Serif;Times New Roman"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 i nazwisko przedstawiciela ustawowego</w:t>
        <w:tab/>
        <w:t xml:space="preserve">                                           </w:t>
        <w:br/>
        <w:t>/opiekuna prawnego/pełnomocnika )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</w:rPr>
        <w:t>……………………………………………………………</w:t>
      </w:r>
      <w:r>
        <w:rPr>
          <w:rFonts w:cs="Times New Roman" w:ascii="Times New Roman" w:hAnsi="Times New Roman"/>
          <w:i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 i nazwisko kandydata do przedszkola)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OCHRONY DANYCH OSOB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360" w:before="0" w:after="140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świadczam, iż zostałem poinformowany o tym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administratorem danych osobowych przetwarzanych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w ramach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stępowania rekrutacyjneg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 przyjęc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do przedszkol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jest KATOLICKIE NIEPUBLICZNE PRZEDSZKOL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im.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jca Pio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Katarzyna Jodłowsk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kontakt z inspektorem ochrony danych jest możliwy przy użyciu danych kontaktowych administratora danych tj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. 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zh-CN" w:bidi="hi-IN"/>
          </w:rPr>
          <w:t>biuro@przedszkoleojcapio.pl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zakres danych osobowych obejmuje dane uwidocznione w dokumentach składanych przez rodziców/ opiekunów prawnych kandydata w ramach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stępowania rekrutacyjneg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przyjęc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d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(na podstawie ustawy z dnia 14 grudnia 2016r. - Prawo oświatowe (Dz. U. z 2017 r., poz.59 ze zm.))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tj. 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wniosku o przyjęcie dziecka do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 wywodzeniu się kandydata z rodziny wielodziet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jednego z rodziców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obojga rodziców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rodzeństwa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oświadczeniu o samotnym wychowaniu kandydata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w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rodzin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 objęciu kandydata pieczą zastępcz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rodzica o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dogodnym położeniu miejsca zamieszkania względem oddziału przedszkoln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bojga lub jednego rodzica o pozostawaniu w zatrudnieniu lub pobieraniu nauk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bojga lub jednego rodzica o miejscu zatrudnienia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dane osobowe będą przetwarzane w celu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przeprowadzenia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ostępowania rekrutacyjnego d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 przedszkola w ramach projektu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n</w:t>
      </w:r>
      <w:r>
        <w:rPr>
          <w:rFonts w:eastAsia="SimSun;宋体" w:cs="Times New Roman" w:ascii="Times New Roman" w:hAnsi="Times New Roman"/>
          <w:b/>
          <w:color w:val="000000"/>
          <w:kern w:val="2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 ,,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Sensoryczno - integracyjne Przedszkole w Nowym Sączu</w:t>
      </w:r>
      <w:r>
        <w:rPr>
          <w:rFonts w:eastAsia="SimSun;宋体" w:cs="Times New Roman" w:ascii="Times New Roman" w:hAnsi="Times New Roman"/>
          <w:b/>
          <w:color w:val="000000"/>
          <w:kern w:val="2"/>
          <w:lang w:val="en-US" w:eastAsia="zh-CN" w:bidi="hi-IN"/>
        </w:rPr>
        <w:t>"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i mają oparcie w przepisach prawa krajowego i unijnego wynikających z obowiązku prawnego (art. 6 ust. 1 lit. c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t>oraz art. 9 ust. 2 lit g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Rozporządzenia Parlamentu Europejskiego i Rady (UE) 2016/679 z 27.04.2016 r. 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sprawie ochrony osób fizycznych 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wiązku z przetwarzaniem danych osobowych 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sprawie swobodnego przepływu takich danych oraz uchylenia dyrektywy 95/46/WE (ogólne rozporządzenie 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ochronie danych) (Dz.Urz. UE L 119, s. 1) – zwanego dal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val="en-US" w:eastAsia="zh-CN" w:bidi="hi-IN"/>
        </w:rPr>
        <w:t>ROD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)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, 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a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więc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w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szczególności w celu potwierdzenia kwalifikowalności wydatków, udzielenia wsparcia, monitoringu, ewaluacji, kontroli, audytu, sprawozdawczości, archiwizacji w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ramach Regionalnego Programu Operacyjnego Województwa Małopolskiego na lata 2014 – 2020 RPO WM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;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oraz na podstawie ustawy z dnia 14 grudnia 2016r. -Prawo oświatowe (Dz. U. z 2017 r., poz.59 ze zm.)) 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ebrane w procesie rekrutacyjnym dane osobowe mogą być udostępniane innym odbiorcom danych, z uwagi na zobowiązania wynikające z tytułu potwierdzenia kwalifikowalności wydatków, udzielenia wsparcia, monitoringu, ewaluacji, kontroli, audytu i sprawozdawczości oraz działań informacyjno-promocyjnych w ramach Regionalnego Programu Operacyjnego Województwa Małopolskiego na lata 2014 – 2020 RPO WM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ane osobowe nie będą przekazywane przez administratora do państwa trzeciego ani do organizacji międzynarodowej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dane zgromadzone w procesie rekrutacyjnym będą przechowywane zgodnie z wymogami archiwizacyjnymi dotyczącymi projektów unijnych i zasadami archiwizacji danych w jednostce tj. przez czas nieokreślon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sobie, której dane dotyczą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lub prawnych opiekunów tych osób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przysługuje prawo dostępu do swoich danych osobowych, żądania ich sprostowania. Ponadto przysługuje jej prawo do żądania ogranicze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rzetwarzania w przypadkach określonych w art. 18 ROD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sobie, której dane dotyczą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lub prawnych opiekunów tych osób przysługuje </w:t>
      </w:r>
      <w:r>
        <w:rPr>
          <w:rFonts w:eastAsia="Arial" w:cs="Times New Roman" w:ascii="Times New Roman" w:hAnsi="Times New Roman"/>
          <w:kern w:val="2"/>
          <w:lang w:val="en-US" w:eastAsia="zh-CN" w:bidi="hi-IN"/>
        </w:rPr>
        <w:t>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w trakcie przetwarzania danych na potrzeby rekrutacji nie dochodzi do wyłącznie zautomatyzowanego podejmowania decyzji ani do profilowania, o których mowa w art. 22 ust. 1 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4 RODO. Oznacza to, że żadne decyzje dotyczące przyjęcia  kandydata do przedszkola  nie zapadają wyłącznie automatycznie oraz że nie buduje się żadnych profili kandydató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osobie, której dane dotyczą przysługuje prawo wniesienia skargi do Prezesa Urzędu Ochrony Danych Osobowych na niezgodne z prawem przetwarzanie jej danych osobowych. Jeśli </w:t>
        <w:br/>
        <w:t>w przyszłości powołany zostanie inny organ nadzorczy, ten organ właśnie będzie właściwy do rozpatrzenia skargi, z tym że prawo wniesienia skargi dotyczy wyłącznie zgodności z prawem przetwarzania danych osobowych, nie dotyczy zaś przebiegu procesu rekrutacji i jego wynikó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danie danych zawartych w dokumentach rekrutacyjnych nie jest obowiązkowe, jednak jest warunkiem umożliwiającym ubieganie się o przyjęcie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dziecka do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ostałem poinformowany o przysługującym mi prawie dostępu do moich danych i ich poprawia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</w:t>
      </w:r>
      <w:r>
        <w:rPr>
          <w:rFonts w:eastAsia="Liberation Serif;Times New Roman" w:cs="Times New Roman" w:ascii="Times New Roman" w:hAnsi="Times New Roman"/>
          <w:i/>
          <w:color w:val="000000"/>
        </w:rPr>
        <w:t>..………………</w:t>
      </w:r>
      <w:r>
        <w:rPr>
          <w:rFonts w:cs="Times New Roman" w:ascii="Times New Roman" w:hAnsi="Times New Roman"/>
          <w:i/>
          <w:color w:val="000000"/>
        </w:rPr>
        <w:t>..</w:t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</w:t>
      </w:r>
      <w:r>
        <w:rPr>
          <w:rFonts w:eastAsia="Liberation Serif;Times New Roman" w:cs="Times New Roman" w:ascii="Times New Roman" w:hAnsi="Times New Roman"/>
          <w:i/>
          <w:color w:val="000000"/>
        </w:rPr>
        <w:t>..….……………</w:t>
      </w:r>
      <w:r>
        <w:rPr>
          <w:rFonts w:cs="Times New Roman" w:ascii="Times New Roman" w:hAnsi="Times New Roman"/>
          <w:i/>
          <w:color w:val="000000"/>
        </w:rPr>
        <w:t>..</w:t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.</w:t>
        <w:br/>
        <w:t>(Czytelne podpisy wszystkich osób, których dane  są przetwarzane w procesie rekrutacji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Nowy Sącz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106805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43180</wp:posOffset>
                </wp:positionH>
                <wp:positionV relativeFrom="margin">
                  <wp:posOffset>334010</wp:posOffset>
                </wp:positionV>
                <wp:extent cx="1367790" cy="20129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644650" cy="4895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Mkrezolekinkubator">
    <w:name w:val="mkrezolek.inkubator"/>
    <w:qFormat/>
    <w:rPr>
      <w:rFonts w:ascii="Arial" w:hAnsi="Arial" w:cs="Arial"/>
      <w:color w:val="000000"/>
      <w:sz w:val="20"/>
      <w:szCs w:val="20"/>
    </w:rPr>
  </w:style>
  <w:style w:type="character" w:styleId="Summaryspanvalue">
    <w:name w:val="summary-span-valu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ojcapi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mkrezolek</dc:creator>
  <dc:description/>
  <cp:keywords/>
  <dc:language>en-US</dc:language>
  <cp:lastModifiedBy>Agata L</cp:lastModifiedBy>
  <cp:lastPrinted>2018-02-22T07:56:00Z</cp:lastPrinted>
  <dcterms:modified xsi:type="dcterms:W3CDTF">2021-08-09T14:06:00Z</dcterms:modified>
  <cp:revision>24</cp:revision>
  <dc:subject/>
  <dc:title>Nowy Sącz, 28</dc:title>
</cp:coreProperties>
</file>