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ech będzie pochwalony Jezus Chrystus!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je kochane przedszkolaki, witam i pozdrawiam Was bardzo serdecznie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Zapraszam na katechezę. Dzisiaj chcemy powiedzieć sobie o Matce Bożej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iękny miesiąc maj jest w szczególny sposób poświęcony Matce Jezusa, Maryi. Bardzo się cieszymy, że jest Ona również naszą Matką. Dlatego chcąc Jej podziękować za Jej miłość modlimy się przez Jej wstawiennictwo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Litania do Matki Bożej </w:t>
      </w:r>
      <w:r>
        <w:rPr>
          <w:rFonts w:cs="Times New Roman" w:ascii="Times New Roman" w:hAnsi="Times New Roman"/>
          <w:sz w:val="28"/>
          <w:szCs w:val="28"/>
          <w:lang w:eastAsia="en-US"/>
        </w:rPr>
        <w:t>jest szczególną modlitwą, w której cieszymy się z tego, że Maryja jest blisko nas. Dziękujemy Jej za to, że jest Matką Jezusa i naszą. Chwalimy Ją różnymi wezwaniami, czyli modlitwami, np.: Matko najmilsza, Królowo aniołów, Pocieszycielko strapionych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983355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en-US"/>
        </w:rPr>
        <w:t>Nabożeństwo majowe Litania do Matki Bożej jest odmawiana w kościołach, a także przy kapliczkach przydrożnych. Ludzie, którzy spotykają się na wspólnej modlitwie, oprócz litanii śpiewają pieśni wielbiące Maryję. Takie spotkania nazywamy nabożeństwem majowym, gdyż odbywają się one przez cały miesiąc maj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en-US"/>
        </w:rPr>
        <w:t xml:space="preserve">Piosenka: „Oprócz jednej naszej Mamy”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pl-PL" w:eastAsia="en-US"/>
          </w:rPr>
          <w:t>https://www.youtube.com/watch?v=OXiip0mbLc0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³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OXiip0mbLc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2:00Z</dcterms:created>
  <dc:creator/>
  <dc:description/>
  <dc:language>en-US</dc:language>
  <cp:lastModifiedBy>sp1starysacz</cp:lastModifiedBy>
  <dcterms:modified xsi:type="dcterms:W3CDTF">2020-04-29T20:07:00Z</dcterms:modified>
  <cp:revision>0</cp:revision>
  <dc:subject/>
  <dc:title/>
</cp:coreProperties>
</file>