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DOBRY PASTER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Pasterz to taki człowiek, który przez cały dzień obserwuje swoje sta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Zna wszystkie owieczki, nawet nazywa je po imieni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Kiedy są głodne prowadzi je na zieloną trawę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Pasterz jest odważny, nosi laskę, broni swoje Owce przed złym wilkie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Kocha swoje owce, one kochają swojego pasterza; słuchają go i idą za n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Posłuchajcie piosenki pt. „Zabłąkana owieczk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s://www.youtube.com/watch?v=_mmrG907py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Zastanów się kto jest prawdziwym, dobrym pasterze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980</wp:posOffset>
            </wp:positionH>
            <wp:positionV relativeFrom="paragraph">
              <wp:posOffset>199390</wp:posOffset>
            </wp:positionV>
            <wp:extent cx="5221605" cy="545020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08" t="3542" r="3671" b="7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Biblii 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j świętej Księdze, a dokładnie w </w:t>
      </w:r>
      <w:r>
        <w:rPr>
          <w:rFonts w:cs="Times New Roman" w:ascii="Times New Roman" w:hAnsi="Times New Roman"/>
          <w:sz w:val="28"/>
          <w:szCs w:val="28"/>
          <w:lang w:eastAsia="en-US"/>
        </w:rPr>
        <w:t>Ewangelii św. Jan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Jezus daje odpowiedz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>,,Ja jestem Dobrym Pasterz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eastAsia="en-US"/>
        </w:rPr>
        <w:t>Dobry Pasterz daje życie swoje za owce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Teraz już wiesz, jest nim Pan Jezus – podziękuj Mu za to modlitw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Chwała Ojcu i Synowi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Pozdrawiam Was serdecznie i modlę się za Was. S. Teofila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mmrG907pyo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0:05:00Z</dcterms:created>
  <dc:creator>Windows User</dc:creator>
  <dc:description/>
  <dc:language>en-US</dc:language>
  <cp:lastModifiedBy>Windows User</cp:lastModifiedBy>
  <dcterms:modified xsi:type="dcterms:W3CDTF">2020-04-24T20:05:00Z</dcterms:modified>
  <cp:revision>2</cp:revision>
  <dc:subject/>
  <dc:title/>
</cp:coreProperties>
</file>